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97790</wp:posOffset>
            </wp:positionV>
            <wp:extent cx="35052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C O M U N  E   DI  G I O V I N A Z Z 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tà Metropolitana di Bari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 6321</w:t>
        <w:tab/>
        <w:tab/>
        <w:tab/>
        <w:tab/>
        <w:t xml:space="preserve">               </w:t>
        <w:tab/>
        <w:tab/>
        <w:t xml:space="preserve">     </w:t>
        <w:tab/>
        <w:t>Giovinazzo, 29 MARZO 2017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276" w:right="368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nvocazione  del  Consiglio   Comunale,  in   seduta  ordinaria   di   1^  convocazione  per il giorno 28 aprile 2017 alle  ore 19,00 ed  in  2^ convocazione il giorno 29 aprile 2017 alle ore 19,00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Al Sig. SINDACO</w:t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1276" w:hanging="1276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Al sig. Consigliere Comunale       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ab/>
        <w:tab/>
        <w:tab/>
        <w:t xml:space="preserve"> e p.c  .  Al Sig. Prefetto       </w:t>
        <w:tab/>
        <w:tab/>
        <w:t xml:space="preserve">     </w:t>
        <w:tab/>
        <w:t xml:space="preserve">  </w:t>
        <w:tab/>
        <w:t xml:space="preserve">   - B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ando di Polizia Urbana  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lla Stazione dei Carabinieri    </w:t>
        <w:tab/>
        <w:tab/>
        <w:t>- CITTÀ’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ll’Assessore Comunale          </w:t>
        <w:tab/>
        <w:tab/>
        <w:t xml:space="preserve">- SED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Al Sig. Segretario Generale  </w:t>
        <w:tab/>
      </w:r>
    </w:p>
    <w:p>
      <w:pPr>
        <w:pStyle w:val="Normal"/>
        <w:ind w:left="708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g. Dirigente           </w:t>
        <w:tab/>
        <w:tab/>
        <w:tab/>
        <w:tab/>
        <w:t xml:space="preserve"> - SEDE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Presidente/Componente il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ollegio dei Revisori   </w:t>
      </w:r>
    </w:p>
    <w:p>
      <w:pPr>
        <w:pStyle w:val="Normal"/>
        <w:ind w:left="2832" w:firstLine="708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tramite  e. mail 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- LORO S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>
          <w:b/>
          <w:bCs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</w:rPr>
        <w:t xml:space="preserve">Ai sensi dell’art. 22 dello Statuto Comunale e dell’art. 23  del Regolamento del Consiglio Comunale, la S.V. è  invitata a partecipare alla riunione del Consiglio Comunale, che avrà luogo il giorno 28 aprile 2017 alle ore 19,00  in  seduta ordinaria di 1^  convocazione ed in  2^ convocazione  il giorno 29 aprile  alle ore 19,00  presso la Sala Consiliare di questo Palazzo di Città per la trattazione del seguente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DINE DEL GIORNO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>Documento unico di programmazione (DUP) – periodo 2017/2019 discussione e conseguente deliberazione  (art. 170, comma 1 del D.lgs n. 267/2000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Approvazione programma triennale 2017/2019 dei lavori pubblici ed elenco annuale 201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>Approvazione del programma per l’affidamento di incarichi di collaborazione per il periodo 2017/2019 ( l’art. 3, comma 55, legge 24 dicembre 2007, n. 244)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pprovazione piano alienazioni e del piano delle valorizzazioni  2017-2019 ai sensi e per gli effetti dell’art. 58 legge n. 133/2008 di conversione del D.L. n. 112/2008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>Bilancio di previsione finanziario 2017/2019 (art. 11 del D.lgs. n. 118/2011). Esame ed approvazione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olamento per l’erogazione di prestazioni assistenziali di natura economica.</w:t>
      </w:r>
    </w:p>
    <w:p>
      <w:pPr>
        <w:pStyle w:val="Heading"/>
        <w:ind w:left="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L PRESIDENTE DEL CONSIGLIO</w:t>
      </w:r>
    </w:p>
    <w:p>
      <w:pPr>
        <w:pStyle w:val="Normal"/>
        <w:ind w:left="5664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Domenico Vito FAVUZZI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6:00Z</dcterms:created>
  <dc:creator>UFF.SEGRETERIA</dc:creator>
  <dc:description/>
  <dc:language>en-US</dc:language>
  <cp:lastModifiedBy>michele.bavaro</cp:lastModifiedBy>
  <cp:lastPrinted>2017-03-29T10:17:00Z</cp:lastPrinted>
  <dcterms:modified xsi:type="dcterms:W3CDTF">2017-03-30T09:36:00Z</dcterms:modified>
  <cp:revision>2</cp:revision>
  <dc:subject/>
  <dc:title>allàargàqèhxòwiuvba</dc:title>
</cp:coreProperties>
</file>